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8"/>
        </w:rPr>
        <w:t>年度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2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28"/>
        </w:rPr>
        <w:t>回）専大ベンチャービジネスコンテスト　応募用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43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必ず申込フォームと同様のプラン名をご記入ください。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概要：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でご記入ください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顧客のどんなペインを解消できるものとなっているか、このプランが世の中にあると何がどう良くなるのか</w:t>
            </w:r>
          </w:p>
        </w:tc>
      </w:tr>
      <w:tr>
        <w:trPr>
          <w:trHeight w:val="52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性・独創性（アイデアの新しさなど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性（社会・経済へどのように貢献できるか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場規模と成長性・ターゲットとなる顧客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合相手（ライバル）の可能性、どう差別化を図るか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を実現する上で乗り越えるべき課題・必要なパートナー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39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ビジネスの具体的な展開方法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収支計画と資金計画の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収支計画】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555"/>
              <w:gridCol w:w="2126"/>
              <w:gridCol w:w="2268"/>
              <w:gridCol w:w="2268"/>
            </w:tblGrid>
            <w:tr>
              <w:trPr>
                <w:trHeight w:val="23" w:hRule="atLeast"/>
                <w:cantSplit w:val="true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第　１　期</w:t>
                  </w:r>
                </w:p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jc w:val="center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創業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第　２　期</w:t>
                  </w:r>
                </w:p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jc w:val="center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1</w:t>
                  </w: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年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第　３　期</w:t>
                  </w:r>
                </w:p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jc w:val="center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  <w:t>2</w:t>
                  </w:r>
                  <w:r>
                    <w:rPr>
                      <w:rFonts w:ascii="ＭＳ Ｐ明朝" w:hAnsi="ＭＳ Ｐ明朝" w:cs="ＭＳ Ｐ明朝"/>
                      <w:sz w:val="18"/>
                      <w:szCs w:val="18"/>
                    </w:rPr>
                    <w:t>年後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①</w:t>
                  </w: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売上高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売上原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その他経費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人件費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家賃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（　　　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経常利益</w:t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（①</w:t>
                  </w: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②</w:t>
                  </w: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18"/>
                      <w:szCs w:val="18"/>
                    </w:rPr>
                    <w:t>③</w:t>
                  </w:r>
                  <w:r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99" w:type="dxa"/>
                    <w:bottom w:w="0" w:type="dxa"/>
                    <w:right w:w="99" w:type="dxa"/>
                  </w:tcMar>
                </w:tcPr>
                <w:p>
                  <w:pPr>
                    <w:pStyle w:val="Footer"/>
                    <w:tabs>
                      <w:tab w:val="clear" w:pos="840"/>
                    </w:tabs>
                    <w:snapToGrid w:val="false"/>
                    <w:rPr>
                      <w:rFonts w:ascii="ＭＳ Ｐ明朝" w:hAnsi="ＭＳ Ｐ明朝" w:cs="ＭＳ Ｐ明朝"/>
                      <w:sz w:val="18"/>
                      <w:szCs w:val="18"/>
                    </w:rPr>
                  </w:pPr>
                  <w:r>
                    <w:rPr>
                      <w:rFonts w:cs="ＭＳ Ｐ明朝" w:ascii="ＭＳ Ｐ明朝" w:hAnsi="ＭＳ Ｐ明朝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売上高算出根拠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売上原価算出根拠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その他経費算出根拠＞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【資金計画】</w:t>
            </w:r>
            <w:r>
              <w:rPr>
                <w:sz w:val="18"/>
                <w:szCs w:val="18"/>
              </w:rPr>
              <w:t>（単位：千円）</w:t>
            </w:r>
          </w:p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025</wp:posOffset>
                      </wp:positionV>
                      <wp:extent cx="6243955" cy="2191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3955" cy="219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13" w:type="dxa"/>
                                    <w:tblLayout w:type="fixed"/>
                                    <w:tblCellMar>
                                      <w:top w:w="113" w:type="dxa"/>
                                      <w:left w:w="113" w:type="dxa"/>
                                      <w:bottom w:w="113" w:type="dxa"/>
                                      <w:right w:w="113" w:type="dxa"/>
                                    </w:tblCellMar>
                                  </w:tblPr>
                                  <w:tblGrid>
                                    <w:gridCol w:w="2633"/>
                                    <w:gridCol w:w="2340"/>
                                    <w:gridCol w:w="2520"/>
                                    <w:gridCol w:w="2340"/>
                                  </w:tblGrid>
                                  <w:tr>
                                    <w:trPr>
                                      <w:trHeight w:val="306" w:hRule="atLeast"/>
                                      <w:cantSplit w:val="true"/>
                                    </w:trPr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必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資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金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99" w:type="dxa"/>
                                          <w:bottom w:w="0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調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達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方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99" w:type="dxa"/>
                                          <w:bottom w:w="0" w:type="dxa"/>
                                          <w:right w:w="9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金　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  <w:t>　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0" w:hRule="atLeast"/>
                                    </w:trPr>
                                    <w:tc>
                                      <w:tcPr>
                                        <w:tcW w:w="2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rFonts w:ascii="ＭＳ Ｐ明朝" w:hAnsi="ＭＳ Ｐ明朝" w:cs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99" w:type="dxa"/>
                                          <w:bottom w:w="0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99" w:type="dxa"/>
                                          <w:bottom w:w="0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840"/>
                                          </w:tabs>
                                          <w:snapToGrid w:val="false"/>
                                          <w:rPr>
                                            <w:rFonts w:ascii="ＭＳ Ｐ明朝" w:hAnsi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Ｐ明朝" w:ascii="ＭＳ Ｐ明朝" w:hAnsi="ＭＳ Ｐ明朝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65pt;height:172.55pt;mso-wrap-distance-left:0pt;mso-wrap-distance-right:7.1pt;mso-wrap-distance-top:0pt;mso-wrap-distance-bottom:0pt;margin-top:5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13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2633"/>
                              <w:gridCol w:w="2340"/>
                              <w:gridCol w:w="2520"/>
                              <w:gridCol w:w="2340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　　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99" w:type="dxa"/>
                                    <w:bottom w:w="0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99" w:type="dxa"/>
                                    <w:bottom w:w="0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金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  <w:t>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99" w:type="dxa"/>
                                    <w:bottom w:w="0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99" w:type="dxa"/>
                                    <w:bottom w:w="0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rFonts w:ascii="ＭＳ Ｐ明朝" w:hAnsi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0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なたのアイデアやマネタイズモデルを、主に図やグラフを用いて自由に説明してください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firstLine="6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56:00Z</dcterms:created>
  <dc:creator>遠藤5/19</dc:creator>
  <dc:description/>
  <dc:language>en-US</dc:language>
  <cp:lastModifiedBy>高宮　慎平</cp:lastModifiedBy>
  <cp:lastPrinted>2018-05-22T13:22:00Z</cp:lastPrinted>
  <dcterms:modified xsi:type="dcterms:W3CDTF">2023-06-27T03:10:00Z</dcterms:modified>
  <cp:revision>36</cp:revision>
  <dc:subject/>
  <dc:title>2023年度 （第22回） 専大ベンチャービジネスコンテスト応募用紙.doc</dc:title>
</cp:coreProperties>
</file>